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2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0555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8 сентя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ой Минаи Мирза Кыз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Миная Мирза Кызы,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ургут г, Ханты-Мансийский Автономный округ - Югра АО., не оплатила до 02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2.04.2024 года, вступившего в законную силу 04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брагимова Миная Мирза Кызы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Ибрагимовой Минаи Мирза Кыз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57324042208494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2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брагимовой Минаи Мирза Кыз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Ибрагимовой Минаи Мирза Кыз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брагимову Минаю Мирза Кызы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22272420110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27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